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A: Corporate Governance report (first 6 months of 2013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6 months of 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on Ha Sai Gon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No. 292/5 Ap Tam Dong 2, Thoi Tam Thon ward, Hoc Mon District,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84-8 37100101</w:t>
        <w:tab/>
        <w:tab/>
        <w:tab/>
        <w:tab/>
        <w:t>Fax: 84-8 6251198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suport_sg@sonhasg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8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SHA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inh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Hoang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Ng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Minh Qu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ung Viet Die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6 months of 2013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7/201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3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stablishing oganization board for Annual General Meeting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4/2013/QD-SH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3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ing Deputy General Manager in charge of Busines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5/2013/QD-SH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3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ing Deputy General Manager in charge of Finance cum Chief Account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3/201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Administration Regular and assign tasks for the BO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I</w:t>
            </w:r>
          </w:p>
        </w:tc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he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Le Vinh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Kim Ng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Kim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inh K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ue Ch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Hoang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the Board,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ternational Son Ha JS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5C0190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08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naconex Investing and Trading JS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on Ha Power Development JS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etnam Hiway JS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en Hung Investment and Development City JS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Le Hoang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eputy Chair of the Board,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u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inh Ho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inh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Hoang Bao Tr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Kim Ng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inh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ternational Son Ha JS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5C0190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08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naconex Investing and Trading JS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on Ha Power Development JS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etnam Hiway JS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on Ha Chu Lai International One member Limited compan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on Ha Industry One member Limited compan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anh Tay Universit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Le Van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Kim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inh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Hoang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the Board,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ternational Son Ha JS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5C0190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08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naconex Investing and Trading JS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hung Viet Die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Minh D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ung Lan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ung Van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ng Minh Qu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8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Minh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Nguyet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Lam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Van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ong S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Minh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ternational Son Ha JS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5C0190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08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naconex Investing and Trading JS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II</w:t>
            </w:r>
          </w:p>
        </w:tc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anagement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ham Hoang P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2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Hoang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Lu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Hoang Diem T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Hoang Diem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Hoang Diem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Hoang D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Thuy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Hoang V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Hoang Thuy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Hoang Thuy 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III</w:t>
            </w:r>
          </w:p>
        </w:tc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upervisory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ham Thi Thanh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8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Xuan D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hi Th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ien Thie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Thanh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Minh T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Xuan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Xuan N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a C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Bao Ch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ternational Son Ha JS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5C0190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08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naconex Investing and Trading JS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7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uyen Van Dz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0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C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La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T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D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Chi P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7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o Van T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0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Van C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Ki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Quynh Kho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Phuong Th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Thi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Thi T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Van Vi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Van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Thi Dz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Van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Thi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IV</w:t>
            </w:r>
          </w:p>
        </w:tc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hief Account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9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o Thi Thanh 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6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Minh C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i T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an Tan Ng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Thi Bang T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Thanh P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</w:t>
            </w:r>
          </w:p>
        </w:tc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ternational Son Ha JS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5C0190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08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other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on Ha Industry One member Limited compan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3. Other transactions : No.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8:00Z</dcterms:created>
  <dc:creator>nghiant</dc:creator>
  <dc:description/>
  <cp:keywords/>
  <dc:language>en-US</dc:language>
  <cp:lastModifiedBy>Thuongpth</cp:lastModifiedBy>
  <dcterms:modified xsi:type="dcterms:W3CDTF">2013-07-12T09:15:00Z</dcterms:modified>
  <cp:revision>9</cp:revision>
  <dc:subject/>
  <dc:title>HNM:</dc:title>
</cp:coreProperties>
</file>